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Памятка по порядку привлечения благотворительных средств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 xml:space="preserve"> от 25.12.2008 № 273-ФЗ «О противодействии коррупции», от 11.08.1995 № 135-ФЗ  «О благотворительной деятельности и благотворительных организациях», в целях упорядочения процедуры привлечения добровольных пожертвований и целевых взносов физических и юридических лиц для ОБУСО «Батецкий КЦСО», установления надлежащего контроля за их целевым использованием, исключения коррупционной составляющей в действиях работников учреждения разработана  Памятка, в которой даются разъяснения по порядку привлечения благотворитель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А М Я Т К 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обровольными пожертвованиями физических и (или) юридических лиц областному бюджетному учреждению социального обслуживания «Батецкий КЦСО»  (далее - учреждение) являются добровольные взносы клиентов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обровольные пожертвования физических и (или) юридических лиц привлекаются в целях восполнения недостающих учреждению бюджетных средств для выполнения устав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обровольные пожертвования могут привлекаться от клиентов, так и от родных и близких клиентов, и от других физических и юридических лиц, изъявивших желание осуществить благотворительную помощь. При этом осуществляться она должна в соответствии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Администрация учреждения в лице уполномоченных работников (директора или в отсутствии директора, лица, его замещающего) вправе обратиться за оказанием спонсорской помощи как в устной (в частной беседе), так и в письменной (в виде объявления, письма)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жертвования физических или юридических лиц могут привлекаться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того, кто отказался быть дар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е допускается принуждение граждан и юридических лиц в каких-либо формах к дарению в пользу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и обращении за оказанием помощи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клиентов и т.д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понсорская или благотворительная помощь может выражаться в добровольном безвозмездном личном труде дарителя по ремонту помещений учреждения, оказании помощи в проведении мероприятий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обровольные пожертвования могут быть переданы учреждению в наличной форме,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При передаче денежных взносов по безналичному расчету в платежном документе должно быть указано целевое назначение взно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обровольные пожертвования предприятий, организаций и учреждений в денежном варианте вносятся через учреждения банков, бухгалтерию учреждения и должны учитываться на текущем счете по специальным средствам с указанием целевого назначения взн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Администрация учреждения обязана представить отчет об использовании добровольных пожертвований по требованию дар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е допускается использование добровольных пожертвований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тветственность за целевое использование добровольных пожертвований несет руководитель учрежд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000033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4:00Z</dcterms:created>
  <dc:creator>user</dc:creator>
  <dc:description/>
  <cp:keywords/>
  <dc:language>en-US</dc:language>
  <cp:lastModifiedBy>Бухгалтер</cp:lastModifiedBy>
  <dcterms:modified xsi:type="dcterms:W3CDTF">2016-08-05T12:54:00Z</dcterms:modified>
  <cp:revision>2</cp:revision>
  <dc:subject/>
  <dc:title>Памятка по порядку привлечения благотворительных средств</dc:title>
</cp:coreProperties>
</file>